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"/>
        <w:numPr>
          <w:ilvl w:val="0"/>
          <w:numId w:val="0"/>
        </w:numPr>
        <w:spacing w:before="120" w:after="0"/>
        <w:ind w:left="360" w:hanging="0"/>
        <w:jc w:val="right"/>
        <w:rPr/>
      </w:pPr>
      <w:bookmarkStart w:id="0" w:name="__RefHeading__864_1704006980"/>
      <w:bookmarkStart w:id="1" w:name="__RefHeading__81_881640694"/>
      <w:bookmarkStart w:id="2" w:name="__RefHeading__62_1704006980"/>
      <w:bookmarkEnd w:id="0"/>
      <w:bookmarkEnd w:id="1"/>
      <w:bookmarkEnd w:id="2"/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entrum Biznesu sp. z o.o.</w:t>
      </w:r>
    </w:p>
    <w:p>
      <w:pPr>
        <w:pStyle w:val="Normal"/>
        <w:rPr/>
      </w:pPr>
      <w:r>
        <w:rPr/>
        <w:tab/>
        <w:tab/>
        <w:tab/>
        <w:tab/>
        <w:tab/>
        <w:tab/>
        <w:t>ul. Bohaterów Westerplatte 23</w:t>
      </w:r>
    </w:p>
    <w:p>
      <w:pPr>
        <w:pStyle w:val="Normal"/>
        <w:rPr/>
      </w:pPr>
      <w:r>
        <w:rPr/>
        <w:tab/>
        <w:tab/>
        <w:tab/>
        <w:tab/>
        <w:tab/>
        <w:tab/>
        <w:t>65-078 Zielona Góra</w:t>
      </w:r>
    </w:p>
    <w:p>
      <w:pPr>
        <w:pStyle w:val="Normal"/>
        <w:spacing w:lineRule="atLeast" w:line="340" w:before="100" w:after="120"/>
        <w:ind w:firstLine="181"/>
        <w:jc w:val="both"/>
        <w:rPr/>
      </w:pPr>
      <w:r>
        <w:rPr/>
        <w:t xml:space="preserve">Na podstawie specyfikacji istotnych warunków zamówienia, niniejszym składamy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 10 zadań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242"/>
        <w:gridCol w:w="3361"/>
      </w:tblGrid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510" w:hRule="exact"/>
        </w:trPr>
        <w:tc>
          <w:tcPr>
            <w:tcW w:w="9845" w:type="dxa"/>
            <w:gridSpan w:val="3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510" w:hRule="exact"/>
        </w:trPr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24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</w:t>
            </w:r>
          </w:p>
        </w:tc>
        <w:tc>
          <w:tcPr>
            <w:tcW w:w="3361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5"/>
        </w:numPr>
        <w:spacing w:lineRule="atLeast" w:line="340" w:before="240" w:after="0"/>
        <w:rPr/>
      </w:pPr>
      <w:r>
        <w:rPr/>
        <w:t xml:space="preserve">Oferujemy wykonanie </w:t>
      </w:r>
      <w:r>
        <w:rPr>
          <w:bCs/>
        </w:rPr>
        <w:t>zamówienia</w:t>
      </w:r>
      <w:r>
        <w:rPr/>
        <w:t>, o którym mowa w ust. 2 SIWZ oraz projekcie umowy: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1 - Dostawa warzyw, owoców i warzyw przetworzonych – Na podst. Druku nr 5.1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2 - Dostawa cytrusów - Na podst. Druku nr 5.2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3 - Dostawa ryb i przetworów rybnych mrożonych - Na podst. Druku nr 5.3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 nr 4 - Dostawa mięsa drobiowego, wieprzowego i wyrobów wędliniarskich - Na podst. Druku nr 5.4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 nr 5 - Dostawa artykułów spożywczych, przypraw, makaronów i warzyw przetworzonych - Na podst. Druku nr 5.5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…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6 - Dostawa jaj - Na podst. Druku nr 5.6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7 - Dostawa warzyw i owoców przetworzonych – mrożonych - Na podst. Druku nr 5.7 za cenę brutto …….. zł (słowie złotych: 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8 - Dostawa artykułów nabiałowych, mleka i śmietany - Na podst. Druku nr 5.8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9 - Dostawa pieczywa - Na podst. Druku nr 5.9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;</w:t>
      </w:r>
    </w:p>
    <w:p>
      <w:pPr>
        <w:pStyle w:val="Normal"/>
        <w:numPr>
          <w:ilvl w:val="0"/>
          <w:numId w:val="6"/>
        </w:numPr>
        <w:spacing w:lineRule="atLeast" w:line="340"/>
        <w:jc w:val="both"/>
        <w:rPr/>
      </w:pPr>
      <w:r>
        <w:rPr/>
        <w:t>Zadanie nr 10 - Dostawa wyrobów garmażeryjnych - Na podst. Druku nr 5.10</w:t>
      </w:r>
    </w:p>
    <w:p>
      <w:pPr>
        <w:pStyle w:val="Normal"/>
        <w:spacing w:lineRule="atLeast" w:line="340"/>
        <w:ind w:left="360" w:firstLine="349"/>
        <w:jc w:val="both"/>
        <w:rPr/>
      </w:pPr>
      <w:r>
        <w:rPr/>
        <w:t>za cenę brutto ……..    zł (słowie złotych: ……………………………………………………)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Akceptujemy warunki płatności określone przez Zamawiającego w SIWZ. Zgadzamy się na rozliczenie fakturą, płatną w terminie 7 dni, licząc od dnia jej doręczenia.</w:t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wyznaczonym przez Zamawiającego oraz na warunkach określonych we </w:t>
      </w:r>
      <w:r>
        <w:rPr>
          <w:bCs/>
        </w:rPr>
        <w:t xml:space="preserve">wzorze </w:t>
      </w:r>
      <w:r>
        <w:rPr>
          <w:bCs/>
          <w:i/>
        </w:rPr>
        <w:t>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spacing w:val="-2"/>
        </w:rPr>
        <w:t>Wraz z ofertą składamy następujące dokumenty wymagane na zasadach określonych w </w:t>
      </w:r>
      <w:r>
        <w:rPr>
          <w:bCs/>
          <w:spacing w:val="-2"/>
        </w:rPr>
        <w:t xml:space="preserve">ust. 3, </w:t>
      </w:r>
      <w:r>
        <w:rPr>
          <w:bCs/>
          <w:smallCaps/>
          <w:spacing w:val="-2"/>
        </w:rPr>
        <w:t>4</w:t>
      </w:r>
      <w:r>
        <w:rPr>
          <w:spacing w:val="-2"/>
        </w:rPr>
        <w:t>:</w:t>
      </w:r>
    </w:p>
    <w:p>
      <w:pPr>
        <w:pStyle w:val="Trawniki"/>
        <w:numPr>
          <w:ilvl w:val="0"/>
          <w:numId w:val="0"/>
        </w:numPr>
        <w:spacing w:lineRule="atLeast" w:line="340"/>
        <w:ind w:left="567" w:hanging="207"/>
        <w:rPr/>
      </w:pPr>
      <w:r>
        <w:rPr/>
        <w:t xml:space="preserve">a) Druki nr 5.1-5.10 – wypełnione Zestawienia ……………..…….. </w:t>
      </w:r>
      <w:r>
        <w:rPr>
          <w:i/>
          <w:color w:val="FF0000"/>
          <w:spacing w:val="-2"/>
        </w:rPr>
        <w:t>[wpisać wszystkie numery Zadań, o realizację których ubiega się wykonawca]</w:t>
      </w:r>
      <w:r>
        <w:rPr>
          <w:spacing w:val="-2"/>
        </w:rPr>
        <w:t>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b) Druk nr 2 – 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c) Druk nr 3 – Doświadczenie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d) Druk nr 4 – Grupa kapitałowa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e) Odpisy z właściwego rejestru (por. ust. 3.5. lit. b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f) Zaświadczenia z Urzędu Skarbowego (por. ust. 3.5. lit. c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g) Zaświadczenia z ZUS lub KRUS (por. ust. 3.5. lit. d);</w:t>
      </w:r>
    </w:p>
    <w:p>
      <w:pPr>
        <w:pStyle w:val="Normal"/>
        <w:spacing w:lineRule="atLeast" w:line="340"/>
        <w:ind w:firstLine="360"/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…………………………………</w:t>
      </w:r>
      <w:r>
        <w:rPr/>
        <w:t>...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color w:val="000000"/>
        </w:rPr>
        <w:t>Oświadczamy</w:t>
      </w:r>
      <w:r>
        <w:rPr>
          <w:bCs/>
          <w:color w:val="000000"/>
        </w:rPr>
        <w:t>, że niniejsza oferta oraz wszelkie załączniki do niej są jawne i nie zawierają informacji stanowiących tajemnicę przedsiębiorstwa w rozumieniu przepisów o zwalczaniu nieuczciwej konkurencji, za wyjątkiem informacji i dokumentów zamieszczonych w dokumentacji ofertowej na stronach nr ............... 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5"/>
        </w:numPr>
        <w:spacing w:lineRule="atLeast" w:line="34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720" w:hanging="360"/>
        <w:jc w:val="right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720" w:hanging="360"/>
        <w:jc w:val="right"/>
        <w:rPr/>
      </w:pPr>
      <w:bookmarkStart w:id="3" w:name="__RefHeading__866_1704006980"/>
      <w:bookmarkStart w:id="4" w:name="__RefHeading__83_881640694"/>
      <w:bookmarkStart w:id="5" w:name="__RefHeading__64_1704006980"/>
      <w:bookmarkEnd w:id="3"/>
      <w:bookmarkEnd w:id="4"/>
      <w:bookmarkEnd w:id="5"/>
      <w:r>
        <w:rPr>
          <w:i/>
        </w:rPr>
        <w:t>Druk nr 2 – </w:t>
      </w:r>
      <w:r>
        <w:rPr/>
        <w:t>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świadczenie o spełnianiu warunków udziału w postępowaniu, wymaganych na mocy art. 22 ust. 1 oraz braku podstaw do wykluczenia na mocy art. 24 ust. 1 </w:t>
            </w:r>
            <w:r>
              <w:rPr>
                <w:b/>
                <w:bCs/>
                <w:i/>
                <w:sz w:val="21"/>
                <w:szCs w:val="21"/>
              </w:rPr>
              <w:t>Ustawy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>
          <w:bCs/>
          <w:i/>
          <w:i/>
          <w:iCs/>
          <w:sz w:val="18"/>
          <w:szCs w:val="18"/>
          <w:shd w:fill="FFFF00" w:val="clear"/>
        </w:rPr>
      </w:pPr>
      <w:r>
        <w:rPr>
          <w:bCs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tLeast" w:line="360"/>
        <w:ind w:firstLine="180"/>
        <w:jc w:val="both"/>
        <w:rPr>
          <w:i/>
          <w:i/>
        </w:rPr>
      </w:pPr>
      <w:r>
        <w:rPr>
          <w:bCs/>
        </w:rPr>
        <w:t xml:space="preserve">Składając ofertę </w:t>
      </w:r>
      <w:r>
        <w:rPr/>
        <w:t xml:space="preserve">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określonego wyżej zamówienia, ponieważ reprezentuj</w:t>
      </w:r>
      <w:r>
        <w:rPr/>
        <w:t>emy Wykonawcę</w:t>
      </w:r>
      <w:r>
        <w:rPr>
          <w:bCs/>
        </w:rPr>
        <w:t>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nia uprawnień do wykonywania określonej działalności lub czynności wymienionych w ust. 2 SIWZ</w:t>
      </w:r>
      <w:r>
        <w:rPr>
          <w:smallCaps/>
        </w:rPr>
        <w:t xml:space="preserve"> (</w:t>
      </w:r>
      <w:r>
        <w:rPr/>
        <w:t>w opisie przedmiotu zamówienia)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>
          <w:i/>
          <w:iCs/>
        </w:rPr>
        <w:t>z</w:t>
      </w:r>
      <w:r>
        <w:rPr/>
        <w:t xml:space="preserve">najduje się w sytuacji ekonomicznej i finansowej, zapewniającej wykonanie zamówienia. </w:t>
      </w:r>
    </w:p>
    <w:p>
      <w:pPr>
        <w:pStyle w:val="Normal"/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 xml:space="preserve">Ponadto oświadczamy, że nie podlegamy wykluczeniu z postępowania o udzielenie zamówienia na podstawie art. 24 ust. 1 </w:t>
      </w:r>
      <w:r>
        <w:rPr>
          <w:i/>
        </w:rPr>
        <w:t>Prawa zamówień publicznych.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  <w:t>Jednocześnie mamy świadomość, że Zamawiający zobowiązany jest wykluczyć nas jako Wykonawcę z postępowania o udzielenie tego zamówienia publicznego, jeżeli stwierdzi, że przypadki wynikające z przepisów art. 24 ust. 1 Prawa zamówień publicznych dotyczą podmiotu reprezentowanego przez nas.</w:t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360" w:hanging="0"/>
        <w:jc w:val="right"/>
        <w:rPr/>
      </w:pPr>
      <w:r>
        <w:rPr/>
      </w:r>
      <w:bookmarkStart w:id="6" w:name="__RefHeading__85_881640694"/>
      <w:bookmarkStart w:id="7" w:name="__RefHeading__85_881640694"/>
      <w:bookmarkEnd w:id="7"/>
      <w:r>
        <w:br w:type="page"/>
      </w:r>
    </w:p>
    <w:p>
      <w:pPr>
        <w:pStyle w:val="Tomasz"/>
        <w:numPr>
          <w:ilvl w:val="0"/>
          <w:numId w:val="0"/>
        </w:numPr>
        <w:ind w:left="360" w:hanging="0"/>
        <w:jc w:val="right"/>
        <w:rPr/>
      </w:pPr>
      <w:bookmarkStart w:id="8" w:name="__RefHeading__868_1704006980"/>
      <w:bookmarkStart w:id="9" w:name="__RefHeading__66_1704006980"/>
      <w:bookmarkEnd w:id="8"/>
      <w:bookmarkEnd w:id="9"/>
      <w:r>
        <w:rPr>
          <w:i/>
        </w:rPr>
        <w:t xml:space="preserve">Druk nr 3 - </w:t>
      </w:r>
      <w:r>
        <w:rPr/>
        <w:t>D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wiedzy i doświadczen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2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bCs/>
          <w:i/>
        </w:rPr>
        <w:t>dostawę żywności do stołówki Akademii Talentów w Zielonej Górze z podziałem na 10 zadań</w:t>
      </w:r>
      <w:r>
        <w:rPr>
          <w:bCs/>
          <w:i/>
          <w:spacing w:val="4"/>
        </w:rPr>
        <w:t xml:space="preserve"> </w:t>
      </w:r>
      <w:r>
        <w:rPr>
          <w:bCs/>
        </w:rPr>
        <w:t xml:space="preserve">oświadczamy, że reprezentujemy podmiot, który w ostatnich trzech latach, przed upływem terminu składania ofert, a jeśli okres prowadzenia działalności jest krótszy – w tym okresie, wykonał z należytą starannością co najmniej 1 zadanie, odpowiadające swoim rodzajem (asortymentem) stanowiącym przedmiot zamówienia, </w:t>
      </w:r>
      <w:r>
        <w:rPr>
          <w:b/>
          <w:bCs/>
        </w:rPr>
        <w:t>dla każdego Zadania osobno</w:t>
      </w:r>
      <w:r>
        <w:rPr>
          <w:bCs/>
        </w:rPr>
        <w:t>, o wartości brutto minimum (por. ust. 3.2 SIWZ), odpowiednio dla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1720"/>
        <w:gridCol w:w="1824"/>
        <w:gridCol w:w="1276"/>
        <w:gridCol w:w="1276"/>
        <w:gridCol w:w="3118"/>
      </w:tblGrid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Zad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dostaw – Nazwa z listu referencyjnego </w:t>
            </w:r>
            <w:r>
              <w:rPr>
                <w:bCs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Podmiot, dla którego realizowana była dos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Daty realizacji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od - 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artoś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zamówieni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Imię, nazwisko i stanowisko osoby potwierdzającej należyte wykonanie usług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(wg listu referencyjnego)</w:t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rawniki"/>
        <w:numPr>
          <w:ilvl w:val="0"/>
          <w:numId w:val="0"/>
        </w:numPr>
        <w:spacing w:lineRule="auto" w:line="240" w:before="120" w:after="0"/>
        <w:ind w:left="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Nr Zadania opisanego w SIWZ (od 1 do 10), w odniesieniu do którego wykonawca wykazuje swoje doświadczenie.</w:t>
      </w:r>
    </w:p>
    <w:p>
      <w:pPr>
        <w:pStyle w:val="Trawniki"/>
        <w:numPr>
          <w:ilvl w:val="0"/>
          <w:numId w:val="0"/>
        </w:numPr>
        <w:spacing w:lineRule="auto" w:line="240"/>
        <w:ind w:left="0" w:hanging="0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dostawy te wykonane zostały należycie.</w:t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4 – </w:t>
      </w:r>
      <w:r>
        <w:rPr/>
        <w:t>Grupa kapitałowa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5 lit. g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Zgodnie z wymaganiami określonymi w art. 26 ust. 2d </w:t>
      </w:r>
      <w:r>
        <w:rPr>
          <w:bCs/>
          <w:i/>
        </w:rPr>
        <w:t>Ustawy</w:t>
      </w:r>
      <w:r>
        <w:rPr>
          <w:bCs/>
        </w:rPr>
        <w:t xml:space="preserve"> z 29 stycznia 2004 </w:t>
      </w:r>
      <w:r>
        <w:rPr>
          <w:bCs/>
          <w:i/>
        </w:rPr>
        <w:t>Prawo zamówień publicznych</w:t>
      </w:r>
      <w:r>
        <w:rPr>
          <w:bCs/>
        </w:rPr>
        <w:t xml:space="preserve">, Składając ofertę w postępowaniu o udzielenie zamówienia publicznego, prowadzonego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1) nie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2)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1.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2. W przypadku Wykonawców wspólnie ubiegających się o zamówienie powyższy dokument skład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vertAlign w:val="superscript"/>
        </w:rPr>
        <w:t xml:space="preserve">*) </w:t>
      </w:r>
      <w:r>
        <w:rPr>
          <w:b/>
          <w:bCs/>
          <w:color w:val="FF0000"/>
          <w:sz w:val="24"/>
          <w:szCs w:val="24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masz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>
          <w:i/>
          <w:i/>
        </w:rPr>
      </w:pPr>
      <w:bookmarkStart w:id="10" w:name="__RefHeading__868_17040069801"/>
      <w:bookmarkStart w:id="11" w:name="__RefHeading__66_17040069801"/>
      <w:bookmarkEnd w:id="10"/>
      <w:bookmarkEnd w:id="11"/>
      <w:r>
        <w:rPr>
          <w:i/>
        </w:rPr>
        <w:t>Druk nr 5.1 – Zestawienie 1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a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 - </w:t>
      </w:r>
      <w:r>
        <w:rPr>
          <w:b/>
        </w:rPr>
        <w:t>Dostawa warzyw, owoców i warzyw przetworzonych</w:t>
      </w:r>
      <w:r>
        <w:rPr/>
        <w:t>, wg poniższego zestawienia:</w:t>
      </w:r>
    </w:p>
    <w:tbl>
      <w:tblPr>
        <w:tblW w:w="964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0"/>
        <w:gridCol w:w="4678"/>
        <w:gridCol w:w="709"/>
        <w:gridCol w:w="709"/>
        <w:gridCol w:w="850"/>
        <w:gridCol w:w="1418"/>
        <w:gridCol w:w="770"/>
      </w:tblGrid>
      <w:tr>
        <w:trPr>
          <w:tblHeader w:val="true"/>
          <w:trHeight w:val="43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kuł, główka o średnicy min. 15 cm, bez łodygi i liści (masa główki 500 - 800 g)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otwinka, świeża, (w pęczkach o masie 500 - 600 g), dostarczana w sezonie, kl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ukselka,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rak ćwikłowy, świeży, luz 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bul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nia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solka szparagowa żółta,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afior główka o średnicy min. 15 cm, bez łodygi i liści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apusta młoda, głowa o średnicy min. 15 cm, świeża, luz, dostaw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biała, głowa o średnicy min. 15 cm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czerwona, głowa o średnicy min. 15 cm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kiszona sałatkowa z marchewką, bez konserwantów, opakowanie 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pusta pekińsk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per świeży (w pęczkach o masie 15-20 g bez łodyg )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hew, odmiany: Karotka, Karina, Atol, Polka, Koral, Dolanka, Amsterdamka, Lenka, Selecta, Fantazja, Perfekcja, Regulska, pakowana w worki po 10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ć pietruszki świeża (w pęczkach o masie 20-30 g bez łodygi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rek kiszony, bez konserwantów, opakowanie 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rek zielony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ryka czerwona, żółta, zielon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truszka korzeniow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idor, świeży, luz, 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zodkiewka bez liści, świeża (w pęczkach o masie 150-  260 g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łata liściasta zwykła, głowa o średnicy min. 15 cm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łata lodowa, głowa o średnicy min. 15 cm, świeża, luz, 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ler korzeniowy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czypiorek świeży, cieńkolistny (w pęczkach o masie 20 - 50 g )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niaki jadalne młode, dostarczane w sezonie, pakowane w worki po 1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emniaki jadalne, pakowane w worki po 1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arka, świeża, luz, kl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rbuz świeży, luz, dostarczany w sezonie, kl I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zoskwinia,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szka, odmiany: Konferencja, Paryżanka, Lukasówka, Red - Bonkreta, Faworytka, Komisówka, General Lecierc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błko deserowe, soczyste, słodko winne odmiany: Ala, Eliza, Cortland, Gala, Idared, Jonagold, Ligol, Lobo, Rubin, Champion, Decosta, Jonagored, Paula Red, świeże, luz, kaliber 65-75 mm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ktarynka, świeża, luz, dostarczana w sezonie,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liwka, odmiany: Węgierska zwykła, Węgierka Dąbrowiecka, Cacanska Rana, President, Elena Bluefre, Lepotica, Opal, Brzoskwiniowa,Stanley,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skawka świeża, luz, dostarczana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inogron biały, świeży, pakowany w klatkach ok. 7 kg, dostarczany w sezonie, kl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inogron czarny, świeży, pakowany w klatkach ok. 7 kg, dostarczany w sezonie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2 – </w:t>
      </w:r>
      <w:r>
        <w:rPr/>
        <w:t>Zestawienie 2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2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b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2 - </w:t>
      </w:r>
      <w:r>
        <w:rPr>
          <w:b/>
        </w:rPr>
        <w:t>Dostawa cytrusów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tryna, świeża, luz, kl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an, świeży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darynka, świeża, luz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arańcza, świeża, luz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wi, świeże, luz, kl.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3 – </w:t>
      </w:r>
      <w:r>
        <w:rPr/>
        <w:t>Zestawienie 3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3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c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3 - </w:t>
      </w:r>
      <w:r>
        <w:rPr>
          <w:b/>
        </w:rPr>
        <w:t>Dostawa ryb i przetworów rybnych mrożony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850"/>
        <w:gridCol w:w="1134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sz - filet mrożony, bez glazury, bez skóry, opakowanie ok. 6 kg - 7 kg, SHP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stka z łososia mrożona, opakowanie ok. 5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runa - filet mrożony, bez glazury, bez skóry, opakowanie 6 kg - 7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uszki z fileta panierowane, mrożone, opakowanie ok. 6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luszki dorszowe panierowane, mrożone, opakowanie ok. 4 kg, kl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anierowany łosoś, mrożony, porcje, opakowanie ok. 5 k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rela wędzona na ciepło, patroszona, bez głowy, 300 g - 500 g, świeża,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et z makreli w sosie pomidorowym, opakowanie puszka 175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uńczyk w sosie własnym, kawałki - opakowanie puszka 17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4 – </w:t>
      </w:r>
      <w:r>
        <w:rPr/>
        <w:t>Zestawienie 4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4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d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4 </w:t>
      </w:r>
      <w:r>
        <w:rPr>
          <w:b/>
        </w:rPr>
        <w:t>- Dostawa mięsa drobiowego, wieprzowego i wyrobów wędliniarski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18"/>
        <w:gridCol w:w="4655"/>
        <w:gridCol w:w="993"/>
        <w:gridCol w:w="850"/>
        <w:gridCol w:w="767"/>
        <w:gridCol w:w="1400"/>
        <w:gridCol w:w="601"/>
      </w:tblGrid>
      <w:tr>
        <w:trPr>
          <w:tblHeader w:val="true"/>
          <w:trHeight w:val="43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pacing w:val="-6"/>
                <w:sz w:val="19"/>
                <w:szCs w:val="19"/>
              </w:rPr>
            </w:pPr>
            <w:r>
              <w:rPr>
                <w:bCs/>
                <w:spacing w:val="-6"/>
                <w:sz w:val="19"/>
                <w:szCs w:val="19"/>
              </w:rPr>
              <w:t>Maks. il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ęso - karkówka wieprzowa b/k, całkowicie odkostniona, słonina całkowice zdjęta, świeża, luz, nie 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łopatka wieprzowa b/k, całkowicie odkostniona, słonina całkowice zdjęta, świeża, luz, nie 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ęso - schab wieprzowy b/k, środkowy, bez warkocza, całkowicie odkostniony, słonina całkowice zdjęta, świeży, luz, nie mroż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ęso - szynka wieprzowa b/k, bez tłuszczu i skóry, mięso świeże, nie mrożon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ęso - filet z piersi kurczaka, b/k, bez skóry, świeży, nie mrożon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udzie z kurczaka - pałka, świeża, luz, nie mroż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ęso - filet z piersi indyka, b/k, bez skóry, świeży, nie mrożon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kiełbasa śląska wieprzowa, cienka, średnio rozdrobniona, min. 80% mięsa wieprzowego, świeża, wędzona, parzona, pakowana hermetycznie w fol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ówki z szynki, parzone, min.80% - 90 % mięsa, bez MOM, śwież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rówki wiedeńskie z cielęciną, parzone, min 8 0% - 90% mięsa, świeże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y - szynka wieprzowa typu "Myszka" gotowana, min. 75% mięsa wieprzowego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a - szynka z pieca, min. 7 5% mięsa wieprzowego, świeża, 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pierś indycza pieczona min.80 % mięsa z indyka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schab pieczony z Karkonoszy, min 75 % mięsa wieprzowego, świeży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y - szynka pieczona z Karkonoszy, min 75 % mięsa wieprzowego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a - pierś indycza pieczona min. 80% mięsa z indyka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a - polędwica drobiowa, min. 60% mięsa drobiowego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a - polędwica sopocka, wędzona, min. 70 % - 80%  mięsa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ędlina - szynka wieprzowa gotowana, min. 75 % mięsa wieprzowego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a - szynka pieczona, min. 75 % mięsa wieprzowego, w całości, świeża, 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ędlina - schab pieczony, min 75% mięsa wieprzowego, w całości, świeża, l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5 – </w:t>
      </w:r>
      <w:r>
        <w:rPr/>
        <w:t>Zestawienie 5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5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e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5 - </w:t>
      </w:r>
      <w:r>
        <w:rPr>
          <w:b/>
        </w:rPr>
        <w:t>Dostawa artykułów spożywczych, przypraw, makaronów i warzyw przetworzonych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60"/>
        <w:gridCol w:w="5193"/>
        <w:gridCol w:w="616"/>
        <w:gridCol w:w="647"/>
        <w:gridCol w:w="709"/>
        <w:gridCol w:w="1417"/>
        <w:gridCol w:w="642"/>
      </w:tblGrid>
      <w:tr>
        <w:trPr>
          <w:tblHeader w:val="true"/>
          <w:trHeight w:val="43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zkopty bezcukrowe, opakowani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dyń w proszku typu "Winiary", różne smaki: waniliowy, śmietankowy, czekoladowy bez cukru, bez sztucznych barwników, opakowanie 35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asteczka owsiane, opakowanie od 135 g do 15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asteczka zbożowe, opakowanie 5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asteczka - pierniki lukrowane, opakowanie kartonowe 2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kier biały kryształ, opakowanie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kier puder, opakowanie 4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kier waniliowy, opakowanie 16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upki kukurydziane bez dodatków smakowych, opakowani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rzan tarty, naturalny, min.52% zawartości chrzanu, opakowanie słoik- kl I 17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psy - chrupiące plasterki jabłka Jabcusie, 4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ipsy - chrupiące kostki jabłka 12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żdże piekarskie świeże, bez konserwantów 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sola Jaś opakowanie folia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Galaretka owocowa w proszku, różne smaki m.in. truskawkowa, pomarańczowa, cytrynowa, agrestowa, typu "Winiary", bez sztucznych barwników 75 g lub inna równoważ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ch łuskany - połówki, opakowanie folia kl I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zek ptysiowy, opakowanie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bata czarna ekspresowa typu "Minutka", opakowanie; 100 saszetek x 1,4 g lub inna równoważ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bata owocowa ekspresowa naturalna typu "Saga" - różne smaki m.in. Dzika róża, malinowa, owoce leśne, malinowa z żurawiną, malina z cytryną opakowanie; 25 saszetek x 1,5g 37,5 g lub inna równoważ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rbata ziołowa ekspresowa miętowa, opakowanie 20 saszetek x 2,0g, 40 g,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kao extra ciemne naturalne w proszku - opakowanie tekturow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gryczana, opakowanie 1000 g, kl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jaglana, opakowanie 1000 g, kl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jęczmienna, średnia, opakowanie 500 g, kl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kuskus, opakowanie 1000 g, kl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ka kukurydziana, opakowanie 1000 g, kl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a manna błyskawiczna, opakowanie 1000 g, kl 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wa Inka, opakowanie 150 g, karto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eczup dla dzieci typu "Pudliszek", opakowanie plastikowe 320 g lub inny równoważny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siel w proszku bez cukru, typu "Winiary" różne smaki m.in. wiśniowy, truskawkowy, bez sztucznych barwników 36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centrat pomidorowy typu "Pudliszki " ze świeżych pomidorów, bez konserwantów i bez żadnych dodatków 30% pomidorów, opakowanie - 950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asek cytrynowy w proszku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karon nitka cięta typu "Lubella", opakowanie 2000 g,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karon łazanka typu "Lubella", opakowanie 2000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karon kokardka typu "Lubella", opakowanie 2000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karon świderki typu "Lubella", opakowanie 2000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typu "Sulma" 2-5 jaj/kg mąki w formie spaghetti 500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alfabet, opakowanie 5 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gwiazdki, opakowanie 25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aron zwierzątka, opakowanie 4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ąka pszenna luksusowa typu 550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ąka ziemniaczana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ód pszczeli 100% naturalny, wielokwiatowy, bez barwników i domieszek w opakowaniu szklanym - słoik 37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li bezcukrowe, owocowe opakowanie 3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ej rzepakowy typu " Kujawski" z pierwszego tłoczenia, opakowanie butelka plastikowa 1000 ml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iwa z oliwek, opakowanie butelka 500 m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nik - Mikołaj, opakowani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jaglane, opakowanie od 200 g do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owsiane, opakowanie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ryżowe, opakowanie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ki śniadaniowe kukurydziane, CORNFAKES opakowanie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twory - dżem 100% owoców, różne smaki m.in. jagoda, truskawka, owoce leśne, brzoskwinia, bez konserwantów, opakowanie - słoik kl I typu Łowicz 280 g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twory - kukurydza konserwowa słodka typu "Pudliszki", niemodyfikowana genetycznie, bez konserwantów, opakowanie - puszka kl I, 400 g lub inna równoważ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wory - powidła śliwkowe, ze świeżych owoców, bez konserwantów i barwników, opakowanie - słoik, kl I Łowicz 29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wory - szczaw konserwowy, opakowanie 285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bazylia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czosnek granulowany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goździki 15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kolendra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kurkuma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liść laurowy w całości 12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liść lubczyku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majeranek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natka pietruszki 5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oregano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papryka mielona słodka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pieprz czarny mielony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pieprz ziołowy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tymianek 1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prawy - ziele angielskie w ziarenkach 2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dzynki sułtańskie, luzem, opakowanie 1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ż długoziarnisty, biały, luzem, opakowanie - torebka papierowa kl I,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ż paraboiled, luzem,  opakowanie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zam, opakowanie 3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k owocowy (100% soku), typu Tymbark, różne smaki, bez konserwantów, opakowanie kartonik z rurką 200 ml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k owocowy (100% soku) typu "Kubuś" bez sztucznych konserwantów i sztucznych barwników, różne smaki, opakowanie butelka plastikowa pet 300 ml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k przecierowy na bazie marchwi z dodatkiem różnych owoców min. Banan, malina, brzoskwinia, jabłko, bez sztucznych konserwantów i sztucznych barwników, bez cukru, opakowanie kartonowe 1000 ml, lub inny równoważ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ól niskosodowa z magnezem i potasem, opakowanie folia, 35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ól morska o obniżonej zawartości sodu, opakowanie folia, 10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fle ryżowe naturalne, bez dodatków, bez glutenu, opakowanie 120 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ozbożowe kółeczka miodowe, opakowanie 500 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da mineralna - niskomineralizowana, niegazowana 1.5 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6 – </w:t>
      </w:r>
      <w:r>
        <w:rPr/>
        <w:t>Zestawienie 6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6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f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6 - </w:t>
      </w:r>
      <w:r>
        <w:rPr>
          <w:b/>
        </w:rPr>
        <w:t>Dostawa jaj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253"/>
        <w:gridCol w:w="709"/>
        <w:gridCol w:w="708"/>
        <w:gridCol w:w="1134"/>
        <w:gridCol w:w="1418"/>
        <w:gridCol w:w="925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ja kurze świeże klasy A, kategoria wagowa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7 – </w:t>
      </w:r>
      <w:r>
        <w:rPr/>
        <w:t>Zestawienie 7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7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g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7 - </w:t>
      </w:r>
      <w:r>
        <w:rPr>
          <w:b/>
        </w:rPr>
        <w:t>Dostawa warzyw i owoców przetworzonych</w:t>
      </w:r>
      <w:r>
        <w:rPr/>
        <w:t xml:space="preserve"> – mrożonych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431"/>
        <w:gridCol w:w="672"/>
        <w:gridCol w:w="851"/>
        <w:gridCol w:w="992"/>
        <w:gridCol w:w="1418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okuł głęboko mrożony - różyczki, kl. I, opakowanie 20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solka szparagowa głęboko mrożona, zielona, żółta - cięta,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szek zielony głęboko mrożony,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lafior głęboko mrożony - różyczki, kl. ,I opakowanie 20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hewka z groszkiem głęboko mrożona, kl I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hewka mini, głęboko mrożona, kl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pinak głęboko mrożony, rozdrobniony, 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skawka głęboko mrożona,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lina głęboko mrożona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arna porzeczka głęboko mrożona,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śnia głęboko mrożona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szanka kompotowa głęboko mrożona, kl. I, opakowanie 2500 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8 – </w:t>
      </w:r>
      <w:r>
        <w:rPr/>
        <w:t>Zestawienie 8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8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h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8 - </w:t>
      </w:r>
      <w:r>
        <w:rPr>
          <w:b/>
        </w:rPr>
        <w:t>Dostawa artykułów nabiałowych, mleka i śmietany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32"/>
        <w:gridCol w:w="5166"/>
        <w:gridCol w:w="609"/>
        <w:gridCol w:w="709"/>
        <w:gridCol w:w="767"/>
        <w:gridCol w:w="1316"/>
        <w:gridCol w:w="685"/>
      </w:tblGrid>
      <w:tr>
        <w:trPr>
          <w:tblHeader w:val="true"/>
          <w:trHeight w:val="43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leko spożywcze 2% świeże, pasteryzowane, normalizowane w foli 1 lit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ło extra, świeże, czyste bez dodatków roślinnych, min 82,5% tłuszczu, opakowanie - kostka 250 g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 żółty twardy, pełnotłusty w całości typu Gouda zawartośc tłuszczu nie mniej niż 45% w suchej masie lub inny równoważny, opakowanie - fol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ek śmietankowy typu Almette, opakowane 150 g lub inny równoważ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18% tłuszczu, 400 ml, opakowanie, kubek plastikow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mietana 30% tłuszczu, 500 ml, opakowanie kartonow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waróg półtusty, kostka 250 g, zawartość tłuszczu do 15%, formowany, w pergaminie i fol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eser śmietankowy, śmietankowo - czekoladowy, typu Zuzia, opakowanie kubek plastikowy 130 g lub inny równoważ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Jogurt pitny truskawka, opakowanie kubek plastikowy 150 g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urt naturalny typu ZOTT, opakowanie kubek plastikowy 180 g lub inny równoważ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ek homogenizowany różne smaki typu "Bakuś", opakowanie pojemnik plastikowy 90 g lub inny równoważ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rek homogenizowany do kieszonki różne smaki typu "Bakuś", opakowanie 80 g lub inny równoważ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us owocowy do kieszonki typy "Bakuś", opakowanie 90 g lub inny równoważny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9 – </w:t>
      </w:r>
      <w:r>
        <w:rPr/>
        <w:t>Zestawienie 9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9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i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9 - </w:t>
      </w:r>
      <w:r>
        <w:rPr>
          <w:b/>
        </w:rPr>
        <w:t>Dostawa pieczywa</w:t>
      </w:r>
      <w:r>
        <w:rPr/>
        <w:t>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678"/>
        <w:gridCol w:w="851"/>
        <w:gridCol w:w="708"/>
        <w:gridCol w:w="811"/>
        <w:gridCol w:w="131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tarta 500 g, opakowanie torebka papierowa lub fol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ietka zwykła, bez dodatków, krojona, ok. 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pszenna mała, ok. 4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maślana, ok.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łka pszenno - żytnia, ok. 50 - 6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łka zwykła duża, bez dodatków, krojona, ok. 320 g -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łka z dodatkiem np. rodzynek, bez lukru, ok. 40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- chleb baltonowski pszenny, zwykły, bez dodatków, krojony, ok.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- chleb graham, pszenny,  krojony, ok.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- chleb kukurydziany, pszenny z dodatkiem mąki kukurydzianej, krojony, ok. 350 g - 4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- chleb mieszany pszenno - żytni, krojony, ok. 600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czywo - chleb mieszany pszenno - żytni z ziarnami, krojony ok. 400 - 5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- chleb mieszany żytnio - pszenny, krojony, ok. 500 - 6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ieczywo - chleb mieszany żytnio - pszenny z ziarnami, krojony, ok. 500 - 600 g, fol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- chleb tostowy, pszenny, krojony, ok. 50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- chleb wieloziarnisty, pszenno-żytni, krojony, 350 g, fo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ywo kukurydziane typu paluch, ok. 60 g - 8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czwo drożdżowe typu paluch, bez dodatków, ok. 60 g - 8 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gal  zwykły, bez dodatków, ok. 10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.10 – </w:t>
      </w:r>
      <w:r>
        <w:rPr/>
        <w:t>Zestawienie 10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estawienie kosztów wykonania Zadania 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ust. 2.1 lit. j) </w:t>
            </w:r>
            <w:r>
              <w:rPr>
                <w:bCs/>
                <w:smallCaps/>
                <w:sz w:val="20"/>
                <w:szCs w:val="20"/>
              </w:rPr>
              <w:t>SIWZ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i/>
        </w:rPr>
        <w:t>dostawę żywności do stołówki Akademii Talentów w Zielonej Górze z podziałem na 10 zadań</w:t>
      </w:r>
      <w:r>
        <w:rPr>
          <w:i/>
          <w:spacing w:val="4"/>
        </w:rPr>
        <w:t xml:space="preserve"> </w:t>
      </w:r>
      <w:r>
        <w:rPr>
          <w:bCs/>
        </w:rPr>
        <w:t xml:space="preserve">oferujemy realizację </w:t>
      </w:r>
      <w:r>
        <w:rPr>
          <w:b/>
          <w:bCs/>
        </w:rPr>
        <w:t xml:space="preserve">Zadania 10 - </w:t>
      </w:r>
      <w:r>
        <w:rPr>
          <w:b/>
        </w:rPr>
        <w:t>Dostawa wyrobów garmażeryjnych</w:t>
      </w:r>
      <w:r>
        <w:rPr/>
        <w:t>, owoców i warzyw przetworzonych, wg poniższego zestawienia:</w:t>
      </w:r>
    </w:p>
    <w:tbl>
      <w:tblPr>
        <w:tblW w:w="9684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7"/>
        <w:gridCol w:w="4820"/>
        <w:gridCol w:w="709"/>
        <w:gridCol w:w="708"/>
        <w:gridCol w:w="851"/>
        <w:gridCol w:w="1276"/>
        <w:gridCol w:w="783"/>
      </w:tblGrid>
      <w:tr>
        <w:trPr>
          <w:tblHeader w:val="true"/>
          <w:trHeight w:val="4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Jedn.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Maks. 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ena jedn.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19"/>
                <w:szCs w:val="19"/>
              </w:rPr>
              <w:t>Wartość brutto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kol. 4 x kol. 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Produkt BIO</w:t>
            </w:r>
            <w:r>
              <w:rPr>
                <w:bCs/>
                <w:sz w:val="19"/>
                <w:szCs w:val="19"/>
                <w:vertAlign w:val="superscript"/>
              </w:rPr>
              <w:t>*)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ułki na parze, wyrób świeży, nie mrożony, pakowany próżniowo ok. 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rokiety z kapustą i pieczarką, wyrób świeży, nie mrożony, pakowany próżniowo ok. 1,5 kg - 2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nedle ze śliwką, wyrób świeży nie mrożony, pakowany próżniowo ok.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opytka, wyrób świeży, nie mrożony, pakowany próżniowo ok.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rogi leniwe, wyrób świeży, nie mrożony, pakowany próżniowo ok.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rogi ruskie, wyrób świeży, nie mrożony, pakowany próżniowo ok.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rogi z serem (na słodko), wyrób świeży, nie mrożony, pakowany próżniowo ok.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ierogi z owocami (truskawka), wyrób świeży, nie mrożony, pakowany próżniowo ok. 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*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isać „TAK” wyłącznie, gdy produkt ściśle spełnia warunki BIO, opisane w ust. 2.3 lit. h SIWZ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361" w:right="1134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8000"/>
        <w:sz w:val="20"/>
        <w:szCs w:val="20"/>
      </w:rPr>
      <w:t>Akademia Talentów – Dostawa żywności 2016-2017</w:t>
    </w:r>
    <w:r>
      <w:rPr>
        <w:b/>
        <w:i/>
        <w:color w:val="C0C0C0"/>
        <w:sz w:val="20"/>
        <w:szCs w:val="20"/>
      </w:rPr>
      <w:tab/>
      <w:tab/>
    </w:r>
    <w:r>
      <w:rPr>
        <w:color w:val="008000"/>
      </w:rPr>
      <w:t xml:space="preserve">Strona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20</w:t>
    </w:r>
    <w:r>
      <w:rPr>
        <w:color w:val="008000"/>
      </w:rPr>
      <w:fldChar w:fldCharType="end"/>
    </w:r>
    <w:r>
      <w:rPr>
        <w:color w:val="008000"/>
      </w:rPr>
      <w:t xml:space="preserve"> z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20</w:t>
    </w:r>
    <w:r>
      <w:rPr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8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b/>
      <w:i w:val="false"/>
      <w:color w:val="000000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right="6000" w:hanging="0"/>
      <w:jc w:val="center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720" w:right="0" w:hanging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252"/>
      <w:ind w:left="540" w:right="0" w:hanging="36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/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Indeks"/>
    <w:pPr/>
    <w:rPr>
      <w:rFonts w:ascii="Times New Roman" w:hAnsi="Times New Roman" w:cs="Times New Roman"/>
      <w:smallCaps/>
    </w:rPr>
  </w:style>
  <w:style w:type="paragraph" w:styleId="Contents4">
    <w:name w:val="TOC 4"/>
    <w:basedOn w:val="Indeks"/>
    <w:pPr/>
    <w:rPr>
      <w:rFonts w:ascii="Times New Roman" w:hAnsi="Times New Roman" w:cs="Times New Roman"/>
    </w:rPr>
  </w:style>
  <w:style w:type="paragraph" w:styleId="Contents5">
    <w:name w:val="TOC 5"/>
    <w:basedOn w:val="Indeks"/>
    <w:pPr/>
    <w:rPr>
      <w:rFonts w:ascii="Times New Roman" w:hAnsi="Times New Roman" w:cs="Times New Roman"/>
    </w:rPr>
  </w:style>
  <w:style w:type="paragraph" w:styleId="Contents6">
    <w:name w:val="TOC 6"/>
    <w:basedOn w:val="Indeks"/>
    <w:pPr/>
    <w:rPr>
      <w:rFonts w:ascii="Times New Roman" w:hAnsi="Times New Roman" w:cs="Times New Roman"/>
    </w:rPr>
  </w:style>
  <w:style w:type="paragraph" w:styleId="Contents7">
    <w:name w:val="TOC 7"/>
    <w:basedOn w:val="Indeks"/>
    <w:pPr/>
    <w:rPr>
      <w:rFonts w:ascii="Times New Roman" w:hAnsi="Times New Roman" w:cs="Times New Roman"/>
    </w:rPr>
  </w:style>
  <w:style w:type="paragraph" w:styleId="Contents8">
    <w:name w:val="TOC 8"/>
    <w:basedOn w:val="Indeks"/>
    <w:pPr/>
    <w:rPr>
      <w:rFonts w:ascii="Times New Roman" w:hAnsi="Times New Roman" w:cs="Times New Roman"/>
    </w:rPr>
  </w:style>
  <w:style w:type="paragraph" w:styleId="Contents9">
    <w:name w:val="TOC 9"/>
    <w:basedOn w:val="Indeks"/>
    <w:pPr/>
    <w:rPr>
      <w:rFonts w:ascii="Times New Roman" w:hAnsi="Times New Roman" w:cs="Times New Roma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spisutreci">
    <w:name w:val="Nagłówek spisu treści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2:00Z</dcterms:created>
  <dc:creator>Tomasz Maciejewski</dc:creator>
  <dc:description/>
  <cp:keywords/>
  <dc:language>en-US</dc:language>
  <cp:lastModifiedBy>T.M.</cp:lastModifiedBy>
  <cp:lastPrinted>2016-06-21T11:20:00Z</cp:lastPrinted>
  <dcterms:modified xsi:type="dcterms:W3CDTF">2016-06-21T09:45:00Z</dcterms:modified>
  <cp:revision>3</cp:revision>
  <dc:subject/>
  <dc:title>Zamawiający:</dc:title>
</cp:coreProperties>
</file>