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360" w:hanging="0"/>
        <w:jc w:val="right"/>
        <w:rPr/>
      </w:pPr>
      <w:bookmarkStart w:id="0" w:name="__RefHeading__864_1704006980"/>
      <w:bookmarkStart w:id="1" w:name="__RefHeading__81_881640694"/>
      <w:bookmarkStart w:id="2" w:name="__RefHeading__62_1704006980"/>
      <w:bookmarkEnd w:id="0"/>
      <w:bookmarkEnd w:id="1"/>
      <w:bookmarkEnd w:id="2"/>
      <w:r>
        <w:rPr>
          <w:i/>
        </w:rPr>
        <w:t xml:space="preserve">Druk nr 1 - </w:t>
      </w:r>
      <w:r>
        <w:rPr/>
        <w:t>Ofert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13"/>
      </w:tblGrid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2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entrum Biznesu sp. z o.o.</w:t>
      </w:r>
    </w:p>
    <w:p>
      <w:pPr>
        <w:pStyle w:val="Normal"/>
        <w:rPr/>
      </w:pPr>
      <w:r>
        <w:rPr/>
        <w:tab/>
        <w:tab/>
        <w:tab/>
        <w:tab/>
        <w:tab/>
        <w:tab/>
        <w:t>ul. Bohaterów Westerplatte 23</w:t>
      </w:r>
    </w:p>
    <w:p>
      <w:pPr>
        <w:pStyle w:val="Normal"/>
        <w:rPr/>
      </w:pPr>
      <w:r>
        <w:rPr/>
        <w:tab/>
        <w:tab/>
        <w:tab/>
        <w:tab/>
        <w:tab/>
        <w:tab/>
        <w:t>65-078 Zielona Góra</w:t>
      </w:r>
    </w:p>
    <w:p>
      <w:pPr>
        <w:pStyle w:val="Normal"/>
        <w:spacing w:lineRule="atLeast" w:line="340" w:before="100" w:after="120"/>
        <w:ind w:firstLine="181"/>
        <w:jc w:val="both"/>
        <w:rPr/>
      </w:pPr>
      <w:r>
        <w:rPr/>
        <w:t xml:space="preserve">Na podstawie specyfikacji istotnych warunków zamówienia, niniejszym składamy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 10 zadań</w:t>
      </w:r>
      <w:r>
        <w:rPr/>
        <w:t>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242"/>
        <w:gridCol w:w="3361"/>
      </w:tblGrid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. działalności gosp.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: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su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Trawniki"/>
        <w:numPr>
          <w:ilvl w:val="0"/>
          <w:numId w:val="5"/>
        </w:numPr>
        <w:spacing w:lineRule="atLeast" w:line="340" w:before="240" w:after="0"/>
        <w:rPr/>
      </w:pPr>
      <w:r>
        <w:rPr/>
        <w:t xml:space="preserve">Oferujemy wykonanie </w:t>
      </w:r>
      <w:r>
        <w:rPr>
          <w:bCs/>
        </w:rPr>
        <w:t>zamówienia</w:t>
      </w:r>
      <w:r>
        <w:rPr/>
        <w:t>, o którym mowa w ust. 2 SIWZ oraz projekcie umowy: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1 - Dostawa warzyw, owoców i warzyw przetworzonych – Na podst. Druku nr 5.1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2 - Dostawa cytrusów - Na podst. Druku nr 5.2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3 - Dostawa ryb i przetworów rybnych mrożonych - Na podst. Druku nr 5.3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 nr 4 - Dostawa mięsa drobiowego, wieprzowego, wołowego i wyrobów wędliniarskich - Na podst. Druku nr 5.4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 nr 5 - Dostawa artykułów spożywczych, przypraw, makaronów i warzyw przetworzonych - Na podst. Druku nr 5.5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…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6 - Dostawa jaj - Na podst. Druku nr 5.6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7 - Dostawa warzyw i owoców przetworzonych – mrożonych - Na podst. Druku nr 5.7 za cenę brutto …….. zł (słowie złotych: 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8 - Dostawa artykułów nabiałowych, mleka i śmietany - Na podst. Druku nr 5.8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9 - Dostawa pieczywa - Na podst. Druku nr 5.9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10 - Dostawa wyrobów garmażeryjnych - Na podst. Druku nr 5.10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Akceptujemy warunki płatności określone przez Zamawiającego w SIWZ. Zgadzamy się na rozliczenie fakturą, płatną w terminie 7 dni, licząc od dnia jej doręczenia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Uważamy się</w:t>
      </w:r>
      <w:r>
        <w:rPr>
          <w:bCs/>
        </w:rPr>
        <w:t xml:space="preserve"> za związanych niniejszą ofertą przez okres 3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wyznaczonym przez Zamawiającego oraz na warunkach określonych we </w:t>
      </w:r>
      <w:r>
        <w:rPr>
          <w:bCs/>
        </w:rPr>
        <w:t xml:space="preserve">wzorze </w:t>
      </w:r>
      <w:r>
        <w:rPr>
          <w:bCs/>
          <w:i/>
        </w:rPr>
        <w:t>Umowy o realizację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spacing w:val="-2"/>
        </w:rPr>
        <w:t>Wraz z ofertą składamy następujące dokumenty wymagane na zasadach określonych w </w:t>
      </w:r>
      <w:r>
        <w:rPr>
          <w:bCs/>
          <w:spacing w:val="-2"/>
        </w:rPr>
        <w:t xml:space="preserve">ust. 3, </w:t>
      </w:r>
      <w:r>
        <w:rPr>
          <w:bCs/>
          <w:smallCaps/>
          <w:spacing w:val="-2"/>
        </w:rPr>
        <w:t>4</w:t>
      </w:r>
      <w:r>
        <w:rPr>
          <w:spacing w:val="-2"/>
        </w:rPr>
        <w:t>:</w:t>
      </w:r>
    </w:p>
    <w:p>
      <w:pPr>
        <w:pStyle w:val="Trawniki"/>
        <w:numPr>
          <w:ilvl w:val="0"/>
          <w:numId w:val="0"/>
        </w:numPr>
        <w:spacing w:lineRule="atLeast" w:line="340"/>
        <w:ind w:left="567" w:hanging="207"/>
        <w:rPr/>
      </w:pPr>
      <w:r>
        <w:rPr/>
        <w:t xml:space="preserve">a) Druki nr 5.1-5.10 – wypełnione Zestawienia ……………..…….. </w:t>
      </w:r>
      <w:r>
        <w:rPr>
          <w:i/>
          <w:color w:val="FF0000"/>
          <w:spacing w:val="-2"/>
        </w:rPr>
        <w:t>[wpisać wszystkie te numery Zadań, o realizację których ubiega się wykonawca]</w:t>
      </w:r>
      <w:r>
        <w:rPr>
          <w:spacing w:val="-2"/>
        </w:rPr>
        <w:t>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b) Druk nr 2 – Oświadczenie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c) Druk nr 3 – Doświadczenie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d) Druk nr 4 – Grupa kapitałowa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e) Odpisy z właściwego rejestru (por. ust. 3.5. lit. b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f) Zaświadczenia z Urzędu Skarbowego (por. ust. 3.5. lit. c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g) Zaświadczenia z ZUS lub KRUS (por. ust. 3.5. lit. d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h) Zaświadczenia z KRK (por. ust. 3.5. lit. e-f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…………………………………</w:t>
      </w:r>
      <w:r>
        <w:rPr/>
        <w:t>...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color w:val="000000"/>
        </w:rPr>
        <w:t>Oświadczamy</w:t>
      </w:r>
      <w:r>
        <w:rPr>
          <w:bCs/>
          <w:color w:val="000000"/>
        </w:rPr>
        <w:t>, że niniejsza oferta oraz wszelkie załączniki do niej są jawne i nie zawierają informacji stanowiących tajemnicę przedsiębiorstwa w rozumieniu przepisów o zwalczaniu nieuczciwej konkurencji, za wyjątkiem informacji i dokumentów zamieszczonych w dokumentacji ofertowej na stronach nr ............... 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…………</w:t>
            </w:r>
            <w:r>
              <w:rPr/>
              <w:t>..…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720" w:hanging="360"/>
        <w:jc w:val="right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720" w:hanging="360"/>
        <w:jc w:val="right"/>
        <w:rPr/>
      </w:pPr>
      <w:bookmarkStart w:id="3" w:name="__RefHeading__866_1704006980"/>
      <w:bookmarkStart w:id="4" w:name="__RefHeading__83_881640694"/>
      <w:bookmarkStart w:id="5" w:name="__RefHeading__64_1704006980"/>
      <w:bookmarkEnd w:id="3"/>
      <w:bookmarkEnd w:id="4"/>
      <w:bookmarkEnd w:id="5"/>
      <w:r>
        <w:rPr>
          <w:i/>
        </w:rPr>
        <w:t>Druk nr 2 – </w:t>
      </w:r>
      <w:r>
        <w:rPr/>
        <w:t>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świadczenie o spełnianiu warunków udziału w postępowaniu, wymaganych na mocy art. 22 ust. 1 oraz braku podstaw do wykluczenia na mocy art. 24 ust. 1 </w:t>
            </w:r>
            <w:r>
              <w:rPr>
                <w:b/>
                <w:bCs/>
                <w:i/>
                <w:sz w:val="21"/>
                <w:szCs w:val="21"/>
              </w:rPr>
              <w:t>Ustawy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>
          <w:bCs/>
          <w:i/>
          <w:i/>
          <w:iCs/>
          <w:sz w:val="18"/>
          <w:szCs w:val="18"/>
          <w:shd w:fill="FFFF00" w:val="clear"/>
        </w:rPr>
      </w:pPr>
      <w:r>
        <w:rPr>
          <w:bCs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tLeast" w:line="360"/>
        <w:ind w:firstLine="180"/>
        <w:jc w:val="both"/>
        <w:rPr>
          <w:i/>
          <w:i/>
        </w:rPr>
      </w:pPr>
      <w:r>
        <w:rPr>
          <w:bCs/>
        </w:rPr>
        <w:t xml:space="preserve">Składając ofertę </w:t>
      </w:r>
      <w:r>
        <w:rPr/>
        <w:t xml:space="preserve">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 udzielenie określonego wyżej zamówienia, ponieważ reprezentuj</w:t>
      </w:r>
      <w:r>
        <w:rPr/>
        <w:t>emy Wykonawcę</w:t>
      </w:r>
      <w:r>
        <w:rPr>
          <w:bCs/>
        </w:rPr>
        <w:t>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nia uprawnień do wykonywania określonej działalności lub czynności wymienionych w ust. 2 SIWZ</w:t>
      </w:r>
      <w:r>
        <w:rPr>
          <w:smallCaps/>
        </w:rPr>
        <w:t xml:space="preserve"> (</w:t>
      </w:r>
      <w:r>
        <w:rPr/>
        <w:t>w opisie przedmiotu zamówienia)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>
          <w:i/>
          <w:iCs/>
        </w:rPr>
        <w:t>z</w:t>
      </w:r>
      <w:r>
        <w:rPr/>
        <w:t xml:space="preserve">najduje się w sytuacji ekonomicznej i finansowej, zapewniającej wykonanie zamówienia. </w:t>
      </w:r>
    </w:p>
    <w:p>
      <w:pPr>
        <w:pStyle w:val="Normal"/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 xml:space="preserve">Ponadto oświadczamy, że nie podlegamy wykluczeniu z postępowania o udzielenie zamówienia na podstawie art. 24 ust. 1 </w:t>
      </w:r>
      <w:r>
        <w:rPr>
          <w:i/>
        </w:rPr>
        <w:t>Prawa zamówień publicznych.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  <w:t>Jednocześnie mamy świadomość, że Zamawiający zobowiązany jest wykluczyć nas jako Wykonawcę z postępowania o udzielenie tego zamówienia publicznego, jeżeli stwierdzi, że przypadki wynikające z przepisów art. 24 ust. 1 Prawa zamówień publicznych dotyczą podmiotu reprezentowanego przez nas.</w:t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360" w:hanging="0"/>
        <w:jc w:val="right"/>
        <w:rPr/>
      </w:pPr>
      <w:r>
        <w:rPr/>
      </w:r>
      <w:bookmarkStart w:id="6" w:name="__RefHeading__85_881640694"/>
      <w:bookmarkStart w:id="7" w:name="__RefHeading__85_881640694"/>
      <w:bookmarkEnd w:id="7"/>
      <w:r>
        <w:br w:type="page"/>
      </w:r>
    </w:p>
    <w:p>
      <w:pPr>
        <w:pStyle w:val="Tomasz"/>
        <w:numPr>
          <w:ilvl w:val="0"/>
          <w:numId w:val="0"/>
        </w:numPr>
        <w:ind w:left="360" w:hanging="0"/>
        <w:jc w:val="right"/>
        <w:rPr/>
      </w:pPr>
      <w:bookmarkStart w:id="8" w:name="__RefHeading__868_1704006980"/>
      <w:bookmarkStart w:id="9" w:name="__RefHeading__66_1704006980"/>
      <w:bookmarkEnd w:id="8"/>
      <w:bookmarkEnd w:id="9"/>
      <w:r>
        <w:rPr>
          <w:i/>
        </w:rPr>
        <w:t xml:space="preserve">Druk nr 3 - </w:t>
      </w:r>
      <w:r>
        <w:rPr/>
        <w:t>D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wiedzy i doświadczen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2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bCs/>
          <w:i/>
        </w:rPr>
        <w:t>dostawę żywności do stołówki Akademii Talentów w Zielonej Górze z podziałem na 10 zadań</w:t>
      </w:r>
      <w:r>
        <w:rPr>
          <w:bCs/>
          <w:i/>
          <w:spacing w:val="4"/>
        </w:rPr>
        <w:t xml:space="preserve"> </w:t>
      </w:r>
      <w:r>
        <w:rPr>
          <w:bCs/>
        </w:rPr>
        <w:t xml:space="preserve">oświadczamy, że reprezentujemy podmiot, który w ostatnich trzech latach, przed upływem terminu składania ofert, a jeśli okres prowadzenia działalności jest krótszy – w tym okresie, wykonał z należytą starannością co najmniej 1 zadanie, odpowiadające swoim rodzajem (asortymentem) stanowiącym przedmiot zamówienia, </w:t>
      </w:r>
      <w:r>
        <w:rPr>
          <w:b/>
          <w:bCs/>
        </w:rPr>
        <w:t>dla każdego Zadania osobno</w:t>
      </w:r>
      <w:r>
        <w:rPr>
          <w:bCs/>
        </w:rPr>
        <w:t>, o wartości brutto minimum (por. ust. 3.2 SIWZ), odpowiednio dl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1720"/>
        <w:gridCol w:w="1824"/>
        <w:gridCol w:w="1276"/>
        <w:gridCol w:w="1276"/>
        <w:gridCol w:w="3118"/>
      </w:tblGrid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Za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dzaj dostaw – Nazwa z listu referencyjnego 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Podmiot, dla którego realizowana była dos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Daty realizacji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od -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zamówie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Imię, nazwisko i stanowisko osoby potwierdzającej należyte wykonanie usług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(wg listu referencyjnego)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Nr Zadania opisanego w SIWZ (od 1 do 10), w odniesieniu do którego wykonawca wykazuje swoje doświadczenie.</w:t>
      </w:r>
    </w:p>
    <w:p>
      <w:pPr>
        <w:pStyle w:val="Trawni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Należy </w:t>
      </w:r>
      <w:r>
        <w:rPr>
          <w:sz w:val="18"/>
          <w:szCs w:val="18"/>
          <w:u w:val="single"/>
        </w:rPr>
        <w:t>obowiązkowo</w:t>
      </w:r>
      <w:r>
        <w:rPr>
          <w:sz w:val="18"/>
          <w:szCs w:val="18"/>
        </w:rPr>
        <w:t xml:space="preserve"> dołączyć referencje odbiorców usług potwierdzające, że dostawy te wykonane zostały należycie.</w:t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4 – </w:t>
      </w:r>
      <w:r>
        <w:rPr/>
        <w:t>Grupa kapitałowa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5 lit. g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Zgodnie z wymaganiami określonymi w art. 26 ust. 2d </w:t>
      </w:r>
      <w:r>
        <w:rPr>
          <w:bCs/>
          <w:i/>
        </w:rPr>
        <w:t>Ustawy</w:t>
      </w:r>
      <w:r>
        <w:rPr>
          <w:bCs/>
        </w:rPr>
        <w:t xml:space="preserve"> z 29 stycznia 2004 </w:t>
      </w:r>
      <w:r>
        <w:rPr>
          <w:bCs/>
          <w:i/>
        </w:rPr>
        <w:t>Prawo zamówień publicznych</w:t>
      </w:r>
      <w:r>
        <w:rPr>
          <w:bCs/>
        </w:rPr>
        <w:t xml:space="preserve">, Składając ofertę w postępowaniu o udzielenie zamówienia publicznego, prowadzonego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1) nie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2)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1.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2. W przypadku Wykonawców wspólnie ubiegających się o zamówienie powyższy dokument składa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vertAlign w:val="superscript"/>
        </w:rPr>
        <w:t xml:space="preserve">*) </w:t>
      </w:r>
      <w:r>
        <w:rPr>
          <w:b/>
          <w:bCs/>
          <w:color w:val="FF0000"/>
          <w:sz w:val="24"/>
          <w:szCs w:val="24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masz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bookmarkStart w:id="10" w:name="__RefHeading__868_17040069801"/>
      <w:bookmarkStart w:id="11" w:name="__RefHeading__66_17040069801"/>
      <w:bookmarkEnd w:id="10"/>
      <w:bookmarkEnd w:id="11"/>
      <w:r>
        <w:rPr>
          <w:i/>
        </w:rPr>
        <w:t>Druk nr 5.1 – Zestawienie 1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a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1 - </w:t>
      </w:r>
      <w:r>
        <w:rPr>
          <w:b/>
        </w:rPr>
        <w:t>Dostawa warzyw, owoców i warzyw przetworzonych</w:t>
      </w:r>
      <w:r>
        <w:rPr/>
        <w:t>, wg poniższego zestawienia:</w:t>
      </w:r>
    </w:p>
    <w:tbl>
      <w:tblPr>
        <w:tblW w:w="964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0"/>
        <w:gridCol w:w="4678"/>
        <w:gridCol w:w="709"/>
        <w:gridCol w:w="709"/>
        <w:gridCol w:w="850"/>
        <w:gridCol w:w="1418"/>
        <w:gridCol w:w="770"/>
      </w:tblGrid>
      <w:tr>
        <w:trPr>
          <w:tblHeader w:val="true"/>
          <w:trHeight w:val="4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kuł, główka o średnicy min 15 cm, bez łodygi i liści (masa główki 500-800g) świeży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ak ćwikłowy, świeży, luz 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bul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afior główka o średnicy min 15cm, bez łodygi i liści, świeży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biała, świeża, głow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czerwona, świeża, głow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kiszona sałatkowa z marchewką, bez konserwantów, opakowanie 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pekińska, śwież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 świeży ( w pęczkach o masie 15-20g bez łodyg )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chew, odmiany: Karotka, Karina, Atol, Polka, Koral, Dolanka, Amsterdamka, Lenka, Selecta, Fantazja, Perfekcja, Regulska, pakowana w worki po 10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ć pietruszki świeża ( w pęczkach o masie 20-30g bez łodygi 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górek kiszony, bez konserwantów, opakowanie 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rek zielony, świeży, luz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ryka czerwona, żółta, zielona,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truszka korzeniow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dor świeży, luz, dostarczany w sezonie, 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odkiewka bez liści, świeża ( w peczkach o masie 150-260g)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łata liściasta zwykła, śwież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er korzeniowy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piorek świeży, cieńkolistny ( w peczkach o masie 20-50g 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niaki jadalne, pakowane w worki po 1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buz świeży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szka, odmiany: Konferencja, Paryżanka, Lukasówka, Red - Bonkreta, Faworytka, Komisówka, General Lecierc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błka deserowa, soczyste, słodko winne odmiany: Ala, Eliza, Cortland, Gala, Idared, Jonagold, Ligol, Lobo, Rubin, Champion, Decosta, Jonagored, Paula Red, luz, kaliber 65-75 mm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skawki świeże, luz, kl I, dostarczane w sez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2 – </w:t>
      </w:r>
      <w:r>
        <w:rPr/>
        <w:t>Zestawienie 2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b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2 - </w:t>
      </w:r>
      <w:r>
        <w:rPr>
          <w:b/>
        </w:rPr>
        <w:t>Dostawa cytrusów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850"/>
        <w:gridCol w:w="1134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n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daryn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3 – </w:t>
      </w:r>
      <w:r>
        <w:rPr/>
        <w:t>Zestawienie 3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c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3 - </w:t>
      </w:r>
      <w:r>
        <w:rPr>
          <w:b/>
        </w:rPr>
        <w:t>Dostawa ryb i przetworów rybnych mrożony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850"/>
        <w:gridCol w:w="1134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rsz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- filet mrożony, bez glazury, bez skóry, opakowanie ok. 6kg-7kg, SHP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rszczuk - filet mrożony, bez skóry, bez glazury, opakowanie 6kg-7kg, SHP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rela wedzona na ciepło, patroszona, bez głowy, 300g-500g, swieża,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ńczyk w sosie własnym, kawałki - opakowanie puszka 1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rąg tęczowy - filet mrożony ze skór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osoś norweski - filet mrożony bez sk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4 – </w:t>
      </w:r>
      <w:r>
        <w:rPr/>
        <w:t>Zestawienie 4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d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4 </w:t>
      </w:r>
      <w:r>
        <w:rPr>
          <w:b/>
        </w:rPr>
        <w:t>- Dostawa mięsa drobiowego, wieprzowego, wołowego i wyrobów wędliniarski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8"/>
        <w:gridCol w:w="4655"/>
        <w:gridCol w:w="993"/>
        <w:gridCol w:w="850"/>
        <w:gridCol w:w="767"/>
        <w:gridCol w:w="1400"/>
        <w:gridCol w:w="601"/>
      </w:tblGrid>
      <w:tr>
        <w:trPr>
          <w:tblHeader w:val="true"/>
          <w:trHeight w:val="4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  <w:t>Maks. iloś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ęso - karkówka wieprzowa b/k, całkowicie odkostniona, słonina całkowice zdjęta, świeża, luz, nie 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łopatka wieprzowa b/k, całkowicie odkostniona, słonina całkowice zdjęta, świeża, luz, nie 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ęso - schab wieprzowy b/k, środkowy, bez warkocza, całkowicie odkostniony, słonina całkowice zdjęta, świeży, luz, nie mroż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ęso - szynka wieprzowa b/k, bez tłuszczu i skóry, mięso świeże, nie mrożone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filet z piersi kurczaka, b/k, bez skóry, świeży, nie mrożony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udzie z kurczaka - pałka, świeża, luz, nie 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ęso - filet z piersi indyka, b/k, bez skóry, świeży, nie mrożny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y - kiełbasa śląska wieprzowa, cieńka, średnio rozdrobniona, min. 80% mięsa wieprzowego, swieża, wedzona, parzona, pakowana hermetycznie w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ówki z szynki, parzone, min.80% - 90 % mięsa, bez MOM, świeże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rówki wiedeńskie z cielęciną, parzone, min 80% - 90% mięsa, świeże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y - szynka wieprzowa typu "Myszka" gotowana, min. 75% mięsa wieprzowego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a - szynka z pieca, min. 75% mięsa wieprzowego, świeża, 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y - pierś indycza pieczona min.80% mięsa z indyka, w całości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y - schab pieczony z Karkonoszy, min 75% mięsa wieprzowego, świeży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y - szynka pieczona z Karkonoszy, min 75 % mięsa wieprzowego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5 – </w:t>
      </w:r>
      <w:r>
        <w:rPr/>
        <w:t>Zestawienie 5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e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5 - </w:t>
      </w:r>
      <w:r>
        <w:rPr>
          <w:b/>
        </w:rPr>
        <w:t>Dostawa artykułów spożywczych, przypraw, makaronów i warzyw przetworzony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0"/>
        <w:gridCol w:w="5193"/>
        <w:gridCol w:w="616"/>
        <w:gridCol w:w="647"/>
        <w:gridCol w:w="709"/>
        <w:gridCol w:w="1417"/>
        <w:gridCol w:w="642"/>
      </w:tblGrid>
      <w:tr>
        <w:trPr>
          <w:tblHeader w:val="true"/>
          <w:trHeight w:val="4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yń w proszku "Winiary", różne smaki: waniliowy, śmietankowy, czekoladowy bez cukru, bez sztucznych barwników 63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kier biały kryształ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kier waniliowy 16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upki kukurydziane bez dodatków smakowych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zan tarty, naturalny, min.52% zawartosci chrzanu, opakowanie słoik- kl I 16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żdże piekarskie swieże, bez konserwantów 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sola Jaś opakowanie folia 500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alaretka owocowa w proszku, rózne smaki m.in. Truskawkowa, pomaranczowa, bez sztucznych barwników 75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 łuskany - połówki, opakowanie folia kl I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rbata czarna ekspresowa "Minutka", opakowanie; 100 saszetek x 1,4 g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bata owocowa ekspresowa naturalna  "Saga" - różne smaki m.in. Dzika róża, malinowa, owoce leśne, malinowa z żurawiną, malina z cytryną opakowanie; 25 saszetek x 1,5g 37,5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rbata ziołowa ekspresowa miętowa, opakowanie 20 saszetek x 2,0g, 40 g,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kao extra ciemne naturalne w proszku - opakowanie tekturowe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gryczana, prażona kl I opakowanie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jaglana kl I  opakowanie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jęczmienna, wiejska, gruba kl I opakowanie               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kuskus, kl I opakowanie folia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manna pszenna błyskawiczna kl I 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wa Inka, opakowanie 150 g, kart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eczup Kids "pudliszek dla dzieci" opakowanie plastikowe 320 g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siel w proszku bez cukru, "Winiary" różne smaki m.in. Wisniowy, truskawkowy, cytrynowy, bez sztucznych barwników 36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ncentrat pomidorowy " Pudliszki " ze świeżych pomidorów, bez konserwantów i bez żadnych dodatków 30% pomidorów, opakowanie - 95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sek cytrynowy w proszku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"Lubella" nitka cięta, opakowanie 2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"Lubella" łazanka, opakowanie 2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"Lubella" kokardka, opakowanie 2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"Lubella" świderki, opakowanie 2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'Sulma" 2-5 jaj/kg mąki w formie spaghetti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ąka pszenna luksusowa typu 550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ąka ziemniaczana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ód pszczeli 100% naturalny, wielokwiatowy, bez barwników i domieszek w opakowaniu szklanym - słoik 37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lej rzepakowy " Kujawski" z pierwszego tłoczenia, opakowanie butelka plastikowa 1000 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iwa z oliwek, opakowanie butelka 500 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ki owsiane, opakowanie 500 g, fol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ki ryżowe, opakowanie 1000 g, fol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ki śniadaniowe kukurydziane, CORNFAKES opakowanie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twory - dżem 100% owoców, rózne smaki m.in. Jagoda, truskawka, owoce leśne, brzoskwinia, bez konserwantów, opakowanie - słoik kl I Łowicz 28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twory - kukurydza konserwowa słodka " Pudliszki" , niemodyfikowana genetycznie, bez konserwantów, opakowanie - puszka kl I, 4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wory - powidła śliwkowe, ze swieżych owoców, bez konserwantów i barwników, opakowanie - słoik, kl I Łowicz 29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bazylia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czosnek granulowany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kolendra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liść laurowy w całości 12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liść lubczyku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majeranek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oregano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papryka mielona słodka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pieprz czarny mielony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pieprz ziołowy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tymianek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ziele angielskie w ziarenkach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ynk sułtańskie, luzem, opakowanie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ż długoziarnisty, biały, luzem, opakowanie - torebka papierowa kl I,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ż paraboiled, luzem,  opakowanie 1000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ól niskosodowa z magnezem i potasem, opakowanie folia, 35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ól morska o obniżonej zawartości sodu, opakowanie folia,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psy - chrupiace plasterki jabłka Jabcusie, 4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psy - chrupiące kostki jabłka 12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fle ryżowe naturalne, bez dodatków, bez glutenu, opakowanie 130 g, sonk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a mineralna - niskomineralizowana, niegazowana 1.5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6 – </w:t>
      </w:r>
      <w:r>
        <w:rPr/>
        <w:t>Zestawienie 6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f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6 - </w:t>
      </w:r>
      <w:r>
        <w:rPr>
          <w:b/>
        </w:rPr>
        <w:t>Dostawa jaj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708"/>
        <w:gridCol w:w="1134"/>
        <w:gridCol w:w="1418"/>
        <w:gridCol w:w="925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ja kurze świeże klasy A, kategoria wagowa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7 – </w:t>
      </w:r>
      <w:r>
        <w:rPr/>
        <w:t>Zestawienie 7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g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7 - </w:t>
      </w:r>
      <w:r>
        <w:rPr>
          <w:b/>
        </w:rPr>
        <w:t>Dostawa warzyw i owoców przetworzonych</w:t>
      </w:r>
      <w:r>
        <w:rPr/>
        <w:t xml:space="preserve"> – mrożonych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395"/>
        <w:gridCol w:w="708"/>
        <w:gridCol w:w="851"/>
        <w:gridCol w:w="992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solka szparagowa głęboko mrożona zielona, żółta - cięta,  kl I 2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nak głęboko mrożony - rozdrobniony,  kl I 2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zek zielony głęboko mrożony, kl. I 2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hewka z groszkiem głęboko mrożona, kl I 2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skawka głęboko mrożona, kl I 2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ina głęboko mrożona kl.I  2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a pożeczka głęboko mrożona, kl. I 2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śnia głęboko mrożona kl. I 250 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anka kompotowa głęboko mrożona,  kl I 2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8 – </w:t>
      </w:r>
      <w:r>
        <w:rPr/>
        <w:t>Zestawienie 8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h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8 - </w:t>
      </w:r>
      <w:r>
        <w:rPr>
          <w:b/>
        </w:rPr>
        <w:t>Dostawa artykułów nabiałowych, mleka i śmietany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2"/>
        <w:gridCol w:w="5166"/>
        <w:gridCol w:w="609"/>
        <w:gridCol w:w="709"/>
        <w:gridCol w:w="767"/>
        <w:gridCol w:w="1316"/>
        <w:gridCol w:w="685"/>
      </w:tblGrid>
      <w:tr>
        <w:trPr>
          <w:tblHeader w:val="true"/>
          <w:trHeight w:val="43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leko spożywcze 2% świeże, pasteryzowane, normalizowane w foli 1 lit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ło extra, świeże, czyste bez dodatków roslinnych, min 82,5% tłuszczu, opakowanie - kostka 250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mietana 18% tłuszczu 400ml, opakowanie; kubek plastikow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mietana 30% tłuszczu, 500ml, opakowanie - kubek plastikow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 żółty twardy, pełnotłusty w całości typu; salami, Gouda zawartośc tłuszczu nie mniej niż 45% w suchej masie lub inne równowazne, opakowanie - fol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aróg śmietankwwy,tłusty, kostka 250g, zawartość tłuszczu do 15%, formowany, w pergaminie i fol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er Zuzia śmietankowa, śmietankowo - czekoladowa, opakowanie kubek plastikowy 130g, OSM Czarnkó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urt pitny truskawka, opakowanie kubek plastikowy 150g, OSM Czarnkó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urt naturalny bez cukru zott, opakowanie kubek plastikowy 180 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9 – </w:t>
      </w:r>
      <w:r>
        <w:rPr/>
        <w:t>Zestawienie 9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i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9 - </w:t>
      </w:r>
      <w:r>
        <w:rPr>
          <w:b/>
        </w:rPr>
        <w:t>Dostawa pieczywa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678"/>
        <w:gridCol w:w="851"/>
        <w:gridCol w:w="708"/>
        <w:gridCol w:w="811"/>
        <w:gridCol w:w="131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łka tarta, 0,5 kg, opakowanie torebka papierowa lub fol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kukurydziany, pszenno - kukurydziany, krojony, 35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eczywo - chleb graham, pszenny,  krojony, 600 g, foli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wieloziarnisty, pszenno-żytni, krojony, 35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witalny, żytnio - pszenny krojony, 4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ze wsi, pszenno - żytni,  krojony 5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zdrówko, żytnio - pszenny, krojony, 6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polski, pszenno - żytni, krojony, 6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łka - bułka wyborowa ok 3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łka rodzynkowa bez lukru, ok.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gietka zwykła bez dodatków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kukurydziane "Paluch Grissini", ok. 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drożdżowe "Paluch", ok. 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gal 100g, bez dodat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10 – </w:t>
      </w:r>
      <w:r>
        <w:rPr/>
        <w:t>Zestawienie 10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j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10 - </w:t>
      </w:r>
      <w:r>
        <w:rPr>
          <w:b/>
        </w:rPr>
        <w:t>Dostawa wyrobów garmażeryjnych</w:t>
      </w:r>
      <w:r>
        <w:rPr/>
        <w:t>, owoców i warzyw przetworzonych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820"/>
        <w:gridCol w:w="709"/>
        <w:gridCol w:w="708"/>
        <w:gridCol w:w="851"/>
        <w:gridCol w:w="127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ogi ruskie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ogi z serem (na słodko)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ogi leniwe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ytka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61" w:right="1134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8000"/>
        <w:sz w:val="20"/>
        <w:szCs w:val="20"/>
      </w:rPr>
      <w:t>Akademia Talentów – Dostawa żywności ‘2016</w:t>
    </w:r>
    <w:r>
      <w:rPr>
        <w:b/>
        <w:i/>
        <w:color w:val="C0C0C0"/>
        <w:sz w:val="20"/>
        <w:szCs w:val="20"/>
      </w:rPr>
      <w:tab/>
      <w:tab/>
    </w:r>
    <w:r>
      <w:rPr>
        <w:color w:val="008000"/>
      </w:rPr>
      <w:t xml:space="preserve">Strona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19</w:t>
    </w:r>
    <w:r>
      <w:rPr>
        <w:color w:val="008000"/>
      </w:rPr>
      <w:fldChar w:fldCharType="end"/>
    </w:r>
    <w:r>
      <w:rPr>
        <w:color w:val="008000"/>
      </w:rPr>
      <w:t xml:space="preserve"> z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19</w:t>
    </w:r>
    <w:r>
      <w:rPr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8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right="6000" w:hanging="0"/>
      <w:jc w:val="center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u w:val="single"/>
    </w:rPr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720" w:right="0" w:hanging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252"/>
      <w:ind w:left="540" w:right="0" w:hanging="36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/>
    <w:rPr>
      <w:rFonts w:ascii="Times New Roman" w:hAnsi="Times New Roman" w:cs="Times New Roman"/>
      <w:b/>
      <w:bCs/>
      <w:smallCaps/>
    </w:rPr>
  </w:style>
  <w:style w:type="paragraph" w:styleId="Contents3">
    <w:name w:val="TOC 3"/>
    <w:basedOn w:val="Indeks"/>
    <w:pPr/>
    <w:rPr>
      <w:rFonts w:ascii="Times New Roman" w:hAnsi="Times New Roman" w:cs="Times New Roman"/>
      <w:smallCaps/>
    </w:rPr>
  </w:style>
  <w:style w:type="paragraph" w:styleId="Contents4">
    <w:name w:val="TOC 4"/>
    <w:basedOn w:val="Indeks"/>
    <w:pPr/>
    <w:rPr>
      <w:rFonts w:ascii="Times New Roman" w:hAnsi="Times New Roman" w:cs="Times New Roman"/>
    </w:rPr>
  </w:style>
  <w:style w:type="paragraph" w:styleId="Contents5">
    <w:name w:val="TOC 5"/>
    <w:basedOn w:val="Indeks"/>
    <w:pPr/>
    <w:rPr>
      <w:rFonts w:ascii="Times New Roman" w:hAnsi="Times New Roman" w:cs="Times New Roman"/>
    </w:rPr>
  </w:style>
  <w:style w:type="paragraph" w:styleId="Contents6">
    <w:name w:val="TOC 6"/>
    <w:basedOn w:val="Indeks"/>
    <w:pPr/>
    <w:rPr>
      <w:rFonts w:ascii="Times New Roman" w:hAnsi="Times New Roman" w:cs="Times New Roman"/>
    </w:rPr>
  </w:style>
  <w:style w:type="paragraph" w:styleId="Contents7">
    <w:name w:val="TOC 7"/>
    <w:basedOn w:val="Indeks"/>
    <w:pPr/>
    <w:rPr>
      <w:rFonts w:ascii="Times New Roman" w:hAnsi="Times New Roman" w:cs="Times New Roman"/>
    </w:rPr>
  </w:style>
  <w:style w:type="paragraph" w:styleId="Contents8">
    <w:name w:val="TOC 8"/>
    <w:basedOn w:val="Indeks"/>
    <w:pPr/>
    <w:rPr>
      <w:rFonts w:ascii="Times New Roman" w:hAnsi="Times New Roman" w:cs="Times New Roman"/>
    </w:rPr>
  </w:style>
  <w:style w:type="paragraph" w:styleId="Contents9">
    <w:name w:val="TOC 9"/>
    <w:basedOn w:val="Indeks"/>
    <w:pPr/>
    <w:rPr>
      <w:rFonts w:ascii="Times New Roman" w:hAnsi="Times New Roman" w:cs="Times New Roma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spisutreci">
    <w:name w:val="Nagłówek spisu treści"/>
    <w:basedOn w:val="Nagwek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6:00Z</dcterms:created>
  <dc:creator>Tomasz Maciejewski</dc:creator>
  <dc:description/>
  <cp:keywords/>
  <dc:language>en-US</dc:language>
  <cp:lastModifiedBy>T.M.</cp:lastModifiedBy>
  <cp:lastPrinted>2016-02-05T12:18:00Z</cp:lastPrinted>
  <dcterms:modified xsi:type="dcterms:W3CDTF">2016-02-08T08:39:00Z</dcterms:modified>
  <cp:revision>3</cp:revision>
  <dc:subject/>
  <dc:title>Zamawiający:</dc:title>
</cp:coreProperties>
</file>